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>
          <w:trHeight w:val="964" w:hRule="exac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6" w:hRule="exac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4003, г. Ростов-на-Дону, пр. Ворошиловский, 87/65, офис 522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.: +7 (863) 234-84-60,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obkomprof.ru</w:t>
              </w:r>
            </w:hyperlink>
            <w:r>
              <w:rPr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849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01944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TextBodyIndent"/>
              <w:snapToGrid w:val="false"/>
              <w:ind w:left="1" w:right="1" w:hanging="0"/>
              <w:jc w:val="left"/>
              <w:rPr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bCs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уководителю образовательной организации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едседателю первичной профсоюзной организации</w:t>
            </w:r>
          </w:p>
        </w:tc>
      </w:tr>
      <w:tr>
        <w:trPr>
          <w:trHeight w:val="118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22 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 от ________________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е коллеги!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оответствии с Планом работы Ростовской областной организации Общероссийского Профсоюза образования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 02 по 06 августа 2022 год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 Краснодарском крае на базе пансионата «Маяк» (п. Шепси, Туапсинского района) состоится </w:t>
      </w:r>
      <w:r>
        <w:rPr>
          <w:rFonts w:cs="Times New Roman" w:ascii="Times New Roman" w:hAnsi="Times New Roman"/>
          <w:sz w:val="28"/>
          <w:szCs w:val="28"/>
        </w:rPr>
        <w:t>Форум молодых педагогов Ростовской области (далее – Форум). В мероприятии примет участие профсоюзный актив молодых педагогов, преподавателей вузов и ссузов, а также приглашенные спикеры, в числе которых успешные российские педагоги-блогеры и лауреаты конкурса «Учитель года».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участию в конкурсном отборе на Форум приглашаются активные молодые педагоги, члены Общероссийского Профсоюза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до 35 лет). Отбор представляет собой конкурс видеоинтервью с ответом на вопрос: «Зачем педагогу нужен Профсоюз?». Критерии оценки видеоинтервью прилагаются (Приложение 1). 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ошедшие конкурсный отбор будут приглашены к участию в Форуме. Проживание, питание, страховка, проезд автобусом в обе стороны, набор участника – за счет Ростовской областной организации Общероссийского Профсоюза образования.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из Ростова-на-Дону 01.08.2022г. в 21:00 от Дома Профсоюзов (г.Ростов-на-Дону, пр. Ворошиловский 87/65). Отъезд обратно 06.08.2022г. в 10:00.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ума будет направлена дополнительно.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материалы видеоинтервью необходимо прислать в электронном виде до 24 июня 2022 г. на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kom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Форма заявки прилагается (Приложение 2).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, прошедших конкурсный отбор Форума, будет сформирован не позднее 30.06.2022г. и размещен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bkom</w:t>
      </w:r>
      <w:r>
        <w:rPr>
          <w:rFonts w:cs="Times New Roman" w:ascii="Times New Roman" w:hAnsi="Times New Roman"/>
          <w:sz w:val="28"/>
          <w:szCs w:val="28"/>
        </w:rPr>
        <w:t>61.</w:t>
      </w:r>
    </w:p>
    <w:p>
      <w:pPr>
        <w:pStyle w:val="Style71"/>
        <w:tabs>
          <w:tab w:val="clear" w:pos="708"/>
          <w:tab w:val="left" w:pos="9923" w:leader="underscore"/>
        </w:tabs>
        <w:spacing w:lineRule="auto" w:line="24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вопросам обращаться к заместителю председателя Чихаркиной Д.Н. по тел. 8(928)193-31-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ст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организации Общ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образования                                 </w:t>
        <w:tab/>
        <w:t xml:space="preserve">           </w:t>
        <w:tab/>
        <w:t xml:space="preserve">    В.Г. Гайворо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Критерии оценки видеоинтервью конкурсного отбора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Форума молодых педагого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1. Продолжительность видео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от 30 секунд до 3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2. Формат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МР4, МОV (такие форматы видео дает вам даже съемка на телефон), минимальное разрешение 640х480. Видео должно быть записано в хорошо освещенном и тихом помещ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видеоинтервью нужно 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ответить на вопрос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«Зачем педагогу нужен Профсоюз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начале ролика просим Вас не забыть представиться, назвать свое имя, фамилию, должность, название образовательной организации и муниципально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3.Технические сов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и записи видеовизитки держите записывающее устройство (если это смартфон или планшет) в горизонтальном положении. Не снимайте вертика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свещение. Выберите место с хорошим освещением, например, днём у окна (но не «против» света), либо направьте настольную лампу на лиц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овный фон. Используйте ровный фон без лишних деталей (узоры на обоях или ваша обстановка дома будут отвлекать зрителя от ва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делайте паузы в начале и в конце видеозаписи. После включения записи рекомендуется сделать небольшую паузу (секунд 5-6), и только потом начинать монолог. Прежде чем выключить запись, делаем еще одну паузу (секунд 5-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нимайте в тихом месте. В помещении во время съемки должна быть абсолютная тишина. Нужно учитывать, что микрофоны на телефонах и планшетах, как правило, низкого качества. Вас должно быть хорошо и отчётливо слышно. По возможности можно использовать наушники с микрофо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ЖНО: Ваше лицо должно занимать не менее 30% от кадра на видеозаписи. Организаторам важно видеть и слышать именно в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 момент записи видеовизитки Вы должны находиться одни. В помещении не должно быть посторонних лиц, кто бы мог помешать записи. Это крайне важн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комендуем говорить коротко и по делу. Должно быть интересно смотреть. Можно показать ваше видео близким или друзьям и посмотреть реак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4. Как говори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готовьте заранее речь, пропишите на бумаге тезисно самые важные моменты, которые хотите сказать. Подумайте, почему участие в Форуме важно именно для вас. Вы можете стремиться удивить организаторов, но не шокировать их. Творческий подход приветствуется, если он не отвлекает от общего контекста вашей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ред записью видеовизитки рекомендуем отрепетировать речь перед зерка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арайтесь не говорить слишком быстр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ткрытый взгляд в камеру: не бегайте глазами, но и не застывайте на одно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уки могут помочь Вам выражать свои мысли. Но если Вы не знаете, куда их деть и что с ними делать, просто положите их на стол перед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5. Внешний ви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прятная и чистая одежда, деловой стиль. Лучше избегать платьев с пестрым рисунком и рюшами, футболок, домашней одеж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вежая укладка, расчесанные и вымытые волосы. Возможен пучок или хво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броские аккуратные украшения, сообразные деловому сти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держанный макия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явка участника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орум молодых педагого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идеоинтервью: «Зачем педагогу нужен Профсоюз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ФИО (полностью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Дата рожд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 /райо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Место работы, должнос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Являетесь ли Вы членом Общероссийского Профсоюза образования?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Контактный телефо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7. Адрес электронной почты-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yperlink" Target="mailto:org@obkomprof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9:00Z</dcterms:created>
  <dc:creator>udin</dc:creator>
  <dc:description/>
  <cp:keywords/>
  <dc:language>en-US</dc:language>
  <cp:lastModifiedBy>Гайворонский Владимир Геннадьевич</cp:lastModifiedBy>
  <cp:lastPrinted>2022-06-09T11:18:00Z</cp:lastPrinted>
  <dcterms:modified xsi:type="dcterms:W3CDTF">2022-06-10T10:39:00Z</dcterms:modified>
  <cp:revision>2</cp:revision>
  <dc:subject/>
  <dc:title/>
</cp:coreProperties>
</file>